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P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PORD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S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 GRI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I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ca Raton, Florida 33481-0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rst use  of TAPORDER or TOTSR constitutes your 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following  provisions. If  you  do  not agree  to  th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 not us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and TOTSR are copyrighted programs offered  "as is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 subscribers   for   personal   use,   testing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. TAPORDER  and  TOTSR  have no  official  affil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  the    CompuServe   Information    Service,  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d,  OMNI Information  Resources, Inc.,  or  Korenth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, Inc. GRIMS Associates and the author make  no clai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o  the  program's  suitability for  any  specific  us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ly disavow  any responsibility for  re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of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mited  license is granted to  all CompuServe subscriber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nd  to duplicate  this version  of TAPORDER  and TOTSR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personal use. After an evaluation  period of no more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days,  those who did not  purchase the  program direct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MS Associates, continuing  to use this program are  oblig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y for  it, as  outlined on the  opening screen of  TAP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n   run  with   no  command   line  options)   and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 provisions  for commercial  use:  In commercial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mited license applies only to one  individual.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re granted a limited license  of 30 days duration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ime individuals  in the  organization may  evalu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After  that evaluation a site  license or purcha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 copies  is  required  for  each  individual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 who  uses the software or  for each  computer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on, whichever is less.  Commercial users may  contact GRI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   at  the   address  below   or  on   CompuServe 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73417,3603]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(tm) is  a trademark of  OMNI Information Resources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Information Service(R) is a 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ncorporated.  EasyPlex(R) is  a registered trade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CompuServe  Incorporated.  TAPMARK,  Enhanced  TAPMARK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TOOL  are  copyrighted programs  from  Korenthal  Associ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MS Associates  (GRIMS) warrants the  physical diskette  (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s purchased with  TAPORDER registration) and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be free of defects in materials and workmanship for a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60  days  from  the  date  of  purchase.  In  the  eve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cation within the  warranty period of defects in  mat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workmanship, SEI  will  replace  the defective  diskett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MS Associates  specifically disclaims  all other  warrant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 or  implied,  including  but  not  limited  to  im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of  merchantability  and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.  In no  event shall  GRIMS be  liable for  any  lo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t  or  any  other  commercial  damage,  including  but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special,  incidental, consequential or  other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out of the  use, the result of use, or inability to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I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810666 * Boca Raton, Florida 33481-0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and Documentation Copyright  (C) 1990 GRIMS Associ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reserved. No part  of this publication or program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produced,  photocopied, stored  on a  retrieval system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except as provided by the licens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is  a companion program  for the TAPCIS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It  is intended for use  with message 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takes over  the task of  managing the 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MSG  message  files created  by  TAPCIS  enhancing  the  TAPC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is  a separate  product  originally  written  by  Do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llow,  a  user   of  TAPCIS,  and  now  supported  by   GRI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.   TAPORDER  is   a  copyrighted   program,   bu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 as   a  shareware   product.     TAPORDER  can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freely for a 30-day  free trial period. If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days you continue to use TAPORDER, you must register and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APORDER  will continue  to function  after the  30-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trial  period, you should  register and pay  for it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i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is available  for  download from  the Scripts  &amp;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f the CompuServe TAPCI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you  ever  downloaded  a  message   from  a  thread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yptically answered  a question  posed earlier  in the  threa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haps you  no longer  know what  was being  discussed, or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reason,  need  to  refer to  earlier discussions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 you run  TAPCIS, you lose  continuity with  thre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 each  forum. If  you  have  elected to  append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downloads,  you  still  lack  a  logical  orde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and you  eventually have  an extremely  larg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must be manually trimmed to conser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haps  you  use  TAPCIS  several  times  a  day  and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rom  all forums you  participate in.  Some forum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activity and  some do not. But you  want to stay on top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will keep  your messages in  order and  keep you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illing up out of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TAPORDER   reintegrates   the   individual  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s into a single, correctly  threaded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TAPORDER removes duplicated messages  from the  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  EasyPlex   message    files   are  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ly since it is not possible to 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unique  message  number   is  assigned  to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TAPORDER  updates  the reply  information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each message as more replies are 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,  regardless  of  how  many  individual 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s are used to gather these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TAPORDER marks  the messages  most recently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 CIS so you  can quickly scan only messag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not yet  read while having  quick acces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in the  appropriate thread, just as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d downloaded the entir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TAPORDER  disposes of  messages  once  they reac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ain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TAPORDER  disposes  of  entire  threads of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no new messages  have been added to the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certain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TOTSR  lets   you  control   how  TAPORDER  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 messages and  threads, and lets  you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anent "holds" on specific  messages so they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part of your "in box" until you relea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TAP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is designed  to  be  run after  every  TAPCIS 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 that downloads data  into the message files (*.MSG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view the messages off-line with TAP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 is  first used  to gather  new messages  from CIS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appended to the message  files stored on your 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If  you  use a  utility  such  as TAPMARK  from  Korenth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, Inc.  to mark  threads  you are  interested in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run  TAPMARK now,  then  re-run  TAPCIS  to download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all  new  messages  have  been  gathered TAPORDER  is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 all the  message files  TAPCIS just  updated.  TAP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the  new messages from CIS  and inserts  them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locations in  pre-existing threads in the message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updates  the  reply  information  maintained 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  message in  the message  file. TAPORDER  also  proc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 given to it by the use of the TOTSR 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. These  instructions include  commands to delete,  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age  messages or  threads  specifically.  Finally,  TAP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s a  special marker  on every  message that  has just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from CIS.  This marker is the  only way you can 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not already read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 is  run to view  the message files. You  can pag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messages normally  as if the  entire message  file ha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 obtained  from  CIS,  or  you  may  view  only  the  new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messages. Each newly downloaded message is  mark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 right  corner "[***] New message  ## of ##" whe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##" symbols are  actually replaced  by the message number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ssage is directed to  your PPN or  is from  your PP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r will  actually be "[***]@".  You can  quickly locat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directed to you by searching for this special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the  F2  (Search)  function  of  TAPCIS,  search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nce of  "[***]"  in the  message  file.  This will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 to display  the next new message in the message file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" key to skip to the next  new message, and so on. 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thread of every  message is maintaine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 you  can  always use  the  up  and  down  arrow  key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ize yourself with any other messages in the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attention  to the  "[***]" marker  in the  upper right 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as you scan through the  message file. TAPCIS will 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string  to null if you  press the "N" key when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  more matches to  be found. By  watching the new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  and skipping to the next forum at the last mess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ble to continue using  the "N" key without  re-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string with F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are reading messages you  can invoke the TOTSR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 utility  to   command  TAPORDER  to   perform 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against  individual messages  or threads  in a  for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ING TAPCIS FOR USE WITH TAP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is  designed to be used  with message 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  that are  appended to  every  time  you go  on-lin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. It is important that  you set the TAPCIS option enti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ppend/Overwrite Message Files" to "Append." If this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"Overwrite," TAPORDER will not  offer you many advant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TAPOR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the  TAPORDER.EXE and TOTSR.EXE  files anywhere tha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for you.  Because TAPORDER makes  use of overlay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either be in the  directory it will  be run  from, 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must be  specified  in  the system  PATH 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 must be run from the same directory  that the TAPC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S.CIS is located. See the section  on installing TOTSR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must be  able to  locate your  PARAMS.CIS file.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APORDER from the same  directory PARAMS.CIS is  locate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he  PARAMS.CIS  directory  listed  in  the   system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  variable.  Alternately,  you   can  create 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 variable named "TAPPATH" and  specify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 PARAMS.CIS  file  can  be  located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S.CIS is installed on a  directory named "\TAPCIS" on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, add this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APPATH=D:\TAP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uses the PARAMS.CIS file to determine 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TORAGE  directory, and the names  of the  forum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APORDE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time  that you  execute  TAPORDER,  it will 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 on your disk. This  file will  be crea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 as TAPORDER.EXE. The configuration 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your  registration number,  information  about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, and  information about  the command  line options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defined  for TAPORDER. This is  an important  file,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earn how to add a great deal  of functionality to TAP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editing this file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uses  certain control  codes  that TAPCIS  embeds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 between sessions in determining which  mess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and  unread. The first time you process a  message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, either no messages will be  marked as new and  un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most of  them will be  marked. Subsequent  process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by  TAPORDER  will  correctly  identify  new   and  un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s TAPORDER becomes synchronized with TAP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've run TAPORDER the first  time, you're ready to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APORDER in your daily TAPCIS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PORDE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e TAPORDER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ORDER [options] filespec [[options] filespec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ptions'   can be  any combination of  defined options.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 options   are  completely   user-defin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PORDER.   The  TAPORDER.INI   configuration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 you to  define what  TAPORDER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ated or deactivated by  a command line 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 to  the section  entitle EDITING  TAPORDER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etails. A sample  TAPORDER.INI file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e distribution  of TAPORDER 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  commonly   used  command   line 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s within this  file describe how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op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ilespec'  can follow one of two differen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list  a specific filename explicitly for  TAP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ocess. It  may include  wildcards, but must giv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name and extension of the fil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UM NAM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cede the  name with one  or two exclamation points ("!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"!!") tells TAPORDER  that you  are specifying a for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hat is  declared in the  TAPCIS PARAMS.CIS  file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use one  exclamation point,  the forum  must als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otherwise TAPORDER  will skip it. Wildcards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 in  the  forum  name.  When  you  use  this  forma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ORDER keeps  track of which  forums you have 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gnores a second attempt to  process them in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ORD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orum or file  name may include  wildcard characters "*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  "?". A  filename  extension  may be  provid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case. If none is specified, ".MSG"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THE TAPORDER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figuration file is created  the first time TAPORDER is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is used  to store  important information  abou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  for  TAPORDER  processing. As  future  vers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are released, you usually  will not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PORDER.INI  except where new  features have  been add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APORDER.INI  file   contains  three  important  types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 Command line op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 TAPORDER message file process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 that  everything in  the  TAPORDER.INI  file  is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. It is important to  preserve the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options which you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is organized  in  the  TAPORDER.INI file  in 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ragraphs." Each paragraph is identified by being  enclo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ckets.  For example,  the  paragraph  containing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entitled "[TapOrder registratio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neath each paragraph is a  list of options and value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=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xecute TAPORDER from  the command line,  TAPORD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through  the  TAPORDER.INI  file  for  default 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For each file that TAPORDER  is told to process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arch  the TAPORDER.INI  file and  load parameters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apOrder defaults]    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ILE fullyqualname]    a    fully   qualified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ncluding  drive  and 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 matched  against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    TAPORDER   is 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cessing;  if no  exact ma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und,   a  wildcard   search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erformed; the matching 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n   overrides  any 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aded     options    which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explicitly.  If a 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alified    filename     match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cessing   begins,  otherwi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name/extension      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arch is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ILE filename]         filename  is matched  agains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    file    TAPORDER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rently processing; if no 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tch  is found, a wildcar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   performed;   the  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ragraph   then   overrides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iously  loaded  option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specifi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any command line options  which preced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urrently  being processed take  final precedence ove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hat exist in the TAPORDER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as mentioned  earlier, command line  options are fully u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 in TAPORDER.  By creating  a paragraph  named  "[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name]" where  optionname is  the exact  sequence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 to use on  the command line,  you can specify any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APORDER  options and values. The  same options 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a  paragraph named "[TapOrder defaults]" or  "[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]" can be used in an "[Option optionname]" para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VALID IN [TapOrder oper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[TapOrder  operation]"  paragraph defines 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overall operation of TAP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=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=Off               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at TAPORDER is/is not to  sound a beep when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specified on the command line have been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VALID IN [TapOrder registr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[TapOrder registration]" paragraph defines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 how  TAPORDER views  the  registration  statu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copy  of  the  program.  All  of  these  function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d internally by TAPORDER  when the installation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followed, but  this information  is provided  for  those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be curious, or who would experimen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=XXX             [XXX  is  actually the  current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enables  TAPORDER  to  recognize when  a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is   running  for  the   first  time  against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ORDER.INI  file that  existed with  a previous ver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imes formats of options will change and  this en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 change  to  occur  automatically.  TAPORDER 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sures  this parameter  reflects the version  of TAP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last ran agains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=XXX        [XXX    is   actually   'TRIAL'   or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is  where  the  registration number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 when  you  purchase a  copy  of  TAPORDER.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time, the word 'TRIAL'  is kept here 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ORDER is in its fre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=dd-mmm-yy 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records the  date and time  that TAPORDER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VALID IN [TapOrder defaults], [File ...] and [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s  which control how  TAPORDER processes a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are  declared in  paragraphs  identified  by  filenam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the TAPORDER.INI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, you  can define  new command line  options to 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efaults  defined by filename, so  that you  can control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works from the command  line entirely the way that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s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[TapOrder  defaults]"  paragraph  allows  you  to 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's built-i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a  command line option  is as simple as  creating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. For example,  to create a command line option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pec", create  a paragraph  named  "[Option spec]".  Underne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paragraph, include the  options and  values which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ffect when  you use this option.  On the command line,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option "-spec" to the  command line preceding th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 it  applied to,  and  TAPORDER  will use  the 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this new  paragraph to control how the files nam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[File  filename]" paragraph can use  just the filenam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, or  a fully  qualified filename  including driv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Remember  that TAPORDER initially  loads its built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,  then  overrides  those  with  any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[TapOrder defaults]" paragraph,  then overrides those 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a  generic filename/extension  paragraph unles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-qualified   filename   paragraph   exists,   and   fi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ose with any command line option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=On           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TAPORDER's  use of the system  bell to signal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processing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message=Yes 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message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whether the  new message marker "[***]"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d with "[***%"  when one is  found within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 message. Using this option  prevents the TAPCIS  F2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unction  from locating messages  that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 marker  within their  text.  This  function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with  the special  strings "[*START-OF-THREAD*]"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[*T*]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last processing=No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last processing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set to  "Yes," TAPORDER tracks  the date  and tim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was  last  processed.  Before  processing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, TAPORDER compares the  current date and tim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with  the  stored  date  and  time.  If  it 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, processing of the fil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ORDER keeps the date and time  of last processing i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graph named with the fully-qualified file name 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file.  If TAPORDER must  create this paragraph,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option  is included  in it:  "Use higher  level=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 tells TAPORDER to  ignore anything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agraph except for the last process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private message=No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private messag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  messages can  be  deleted  by TAPORD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file. Only  messages that  are not marked  as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be  deleted. This  is  useful  for  pruning  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s  out of  a message  file  that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to someone or  post publicly. It  is most  benefi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ed  as a  command  line  option  so  that you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its us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=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specify  a descriptive  explanation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.  The  description  will be  displayed  prio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processing the message file. This can  be help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give  verification  that  the correct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used for a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unctions=No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unction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whether or  not  to  display  the values  of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prior to processing  a message file.  Use thi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  with  the   "Verify="  option   to   requ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ation of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new duplicate=Yes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new duplicate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whether  new  messages  which  are  duplicat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messages should  still be marked  as ne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[***]"  marker.  When you  download  threads  first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, or set  TAPCIS to download marked messages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the forum  regularly, you can end up with  dupl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  Rather than  force you  to see  the  dupl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as  new, TAPORDER  allows you  to decide  w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new message=Yes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new message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whether or  not new,  unread message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d with the "[***]"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ge=None  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ge=&lt;# 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 number  of days  a  message  is kep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file. The  number  of days  is  a 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greater  than  0.  Any  message  older 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number of  days will  be "aged"  in  accord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"Save  aged=" option. See also: "Thread age=".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eful,  if you  specify a 0,  all messages  will be a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if they're not new and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igation=Off    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igation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whether  message navigation  informa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 in the message  header area  of each message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,   this   navigation  information   provid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TAPCIS  keypress or JUMP# to  go directly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message  marked with "[***]",  the pare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message, and  the first  message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flash=Recycle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flash=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flash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  whether    "Forum   Bulletins"    and    "For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uncements,"  the normal location for  forum News Fl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uncements,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ecycle"  specifies  that  only  new forum  announc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 be  saved. The  next  processing  will  see 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and a new set take thei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" specifies that they should always be saved and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 to the normal aging going 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elete"  specifies that  they  should always  be delet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when they're new and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transaction file=Yes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transaction file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that  TAPORDER  should  process  the  .TOX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by TO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style=None  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style=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style=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style=Navi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style=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format for  listing replies to each messag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nd  of the  applicable  message.  "None"  causes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replies  to be included in the 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unt"  causes  a  single  line  showing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ies that exist to each message  to be includ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. "List"  causes a list  of individual message 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ach  reply to the message  to be included.  "Navigat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a list of the individual messages  and naviga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to specify  the TAPCIS keypress or JUMP#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 used to  go  directly  to each  reply. "Describ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ly is  a synonym for  "Navigate" that will 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or and date/time at some future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message mark=Yes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message mark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whether  messages marked as  new with the  "[***]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 should  have this marker  reset. Normally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ew messages after  running TAPORDER, but in the 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 want  to capture  a  new  set of  messages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before you  read them, you will want to  re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essages  marked  as new  and run  TAPORDER  agai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 the newly  downloaded  messages.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ally suited  as a command line  option so 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 this feature  when  you  run TAPORD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ged=No      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ged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whether  messages  which reach  the  maximum  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 for the  message file should  be saved 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same name but an  extension of ".AGE" or 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ly. See also: "Message age=" and "Thread age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backup=No    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backup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is  option  to  force  the backup 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file   to  always  be   saved  with  the   ".BA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.  Normally TAPORDER  will  only save 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of a  message file if  an error  was detected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=Name,Age     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=Section,Name,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=Section,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=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=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ame,Age" causes the  messages in  the file to be  s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   by   Subject   name,   then   by   message   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ection,Name,Age" causes the  messages in the file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ed first  by Section,  then by Subject  name, then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age. "Section,Age"  causes  the messag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be sorted first by  Section, then by Message  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ge" causes  the messages  in the  file to  be sort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ge; this  is the closest to the order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  displays   messages.  "Position"   causes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in  the file to be  sorted based  o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of the first message in  a thread in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 age=None   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 age=&lt;# of 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the number  of days  to keep inactive  thread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file. The number of  days is a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greater than 0.  Any thread where the newest 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thread is older than  the specified number of  d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aged  in accordance with the "Save aged=" 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: "Message age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 mark style=None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 mark style=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 mark style=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 mark style=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what,  if any, markings should  be made to  de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beginning of  a  new  thread. Specifying  "Top"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 a "[*T*]" marker to be placed on 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message in each thread.  "Between" will forc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[*START-OF-THREAD*]"  marker  to  be placed  on 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 start of  each thread.  "Both" activates 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higher level=No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higher leve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declares  that  the  paragraph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. This  is used when it  is necessary for  TAP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reate a  fully-qualified filename paragraph so tha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processing date  may be maintained. If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 not  present,  the  fully-qualified paragraph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TAPORDER operating parameters  which might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  the processing  of this  file. See  "Compar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=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  TAPORDER  will  install   this  option 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 automatically.  You  need  only  worry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ing  it  from a  paragraph when  you decide  to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-specific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=No                                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at manual  verification of the file is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it is  processed.  Any  file processed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specified will  require you to manually respon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question  before processing will  begin. This is  use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otect  important files  from inadvertent 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: "Display functions=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of the  options which  can be  included in  a 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 allow a  parameter to be specified.  To includ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command line, add a "#" to the end of the option na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at the  point in the  command line  option paragraph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use this value, place another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's an example of how this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ption m#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ge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to invoke this command line option,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ORDER -m5 !TAP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 load the  parameter definitions  for the  TAPCIS.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 then  override  any  previously  defined  "Message  age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at set the message aging at 5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TAPORDER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TAPORDER.INI  file is included with this  distrib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use  this file  if  you are  upgrading from  an  ear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 TAPORDER or you  will lose all of  the setting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exist in your existing TAPORDER.INI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ORDER.INI  file includes a setting  for the TAPCIS  for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emonstrates some  of the powerful  capabiliti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APORDER.  Edit the TAPORDER.INI  file to provide 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eet your needs for the other forums you vis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OTS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provides  several  ways  to  control  the  conte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files  by rule.  Often there  are  exceptions to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which we would like to  make while reviewing the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AP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is  a memory resident utility  that provides  you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control the deletion  or premature aging of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read. It also  enables you to  place a "hold" on 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read preventing them from  being removed from the .MS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explicitly released.  These held messages are also 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if they  were new during  every TAPORDER  processing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onstantly are  available for review  among new messa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 users  utilize  several  TAPCIS  add-on's.  For  user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MARK and Enhanced  TAPMARK (products of Korenthal Associ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), TOTSR also  emulates the function provided by the TAP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sident utility,  eliminating the need to load 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's and simplifying the hot-key access to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 NOTICE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t  supports the  TesSeRact(TM)  Standa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-Resident Program Communication.   For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SeRact, contact the TesSeRact Development Team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SeRact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/o Chip Rabinowit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84 Woodlawn A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enside, PA 190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215-884-33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:         70731,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IMAIL:  315-5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CIMAIL  Account has  been provided  to the TesSe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Team by Borland International, Inc.  The TesSe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Team is in no  way associated with Bor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, Inc.  TesSeRact is a trademark of the TesSe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T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ING TO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 must be  installed before  you  run TAPCIS. 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 approximately 7K  of resident memory, and  will no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to  be installed multiple times. TOTSR is DesqView a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n  be installed outside of  DesqView or  within a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When installed outside of DesqView,  TOTSR is acti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APCIS  program running in  any window and  from DOS.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 in a  window, TOTSR is  active only  for that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provides  a built-in capability  of releasing itself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parameters may  be specified on the TOTS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Khotkey          Specify the hotkey which  will activate  TOT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TAPCIS. The default hotkey is ALT-Q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[K|D|B]         Specify which  thread name  files TOTS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  to   be  compatible   with  TAPMARK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PTOOL  and  with TMKAGE;  K  specifies  .TM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,   D   specifies   .TMD  files,   and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s  both  .TMK  and   .TMD  files;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disables  the TAPTOOL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s, which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                Remove TOTSR from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                Online  list  of TOTSR  parameter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hotkey' consists of zero or more of these key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 ALT- LSHIFT- RSHIF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one of these key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1 2 3 4 5 6 7 8 9 0  - = BKSP TAB INS DEL A 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E F G H  I J K L M N O P Q R S T U V W X Y Z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LSHIFT RSHIFT  '  "  ; \  ,  . ?  * ALT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SLOCK F1  F2 F3  F4 F5 F6  F7 F8 F9  F10 F11 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LOCK SCRLOCK  HOME #8 PAGEUP #-  #4 #5  #6 #+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2 PAG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may be specified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OTSR is  installed, the hotkey  and the  thread fil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hanged at any  time without uninstalling TOTSR. Just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 with  the desired  changes  on  the 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will print the new settings for TOTS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examples of valid TOTSR instal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-KF11 -TB         F11  is the  hotkey, .TMK  &amp;  .TM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-KLSHIFT-ALT      Left-shift  and Alt  is the  hotkey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re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-TK               ALT-Q is  the  hotkey,  .TMK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rea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will  tell you  when it  installs or  removes itself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TOTSR  will tell you  if it  has a  problem par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ine  and   will  provide  sufficient  information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nose what you did wr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VOKING TO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the hotkey  you  defined  for TOTSR  from  within  TAPC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 TOTSR.  If you  are not  reviewing  a forum 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will  not pop up,  and will beep to  indicate that it  d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ind a message on the screen. TOTSR  will not invoke at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etects you ar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OTSR is  first invoked  on  a  specific message, 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 several  pieces of  information. If  the TAPCIS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 on  the  screen  is  a  single  page  long, 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OTSR needs is  on the same screen and TOTSR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 immediately pop up. If  you are  displaying a multip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 message, TOTSR  will work with  TAPCIS to  page throug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page of the message,  then page to the first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 will  pop  up on  the  display.  This operation  is 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and requires no interven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OTSR pops up,  it displays a small  box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corner of the screen.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-Hold       T-Thread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-Age        L-Later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-Release  DEL-Delete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op line  contains the forum  name and 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press  ESC at  any  time to  return to  TAPCIS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any operations with TOTS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S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OTSR  has displayed the command box, you can  enter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OTSR functions to perform  an operation.  Here's a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vali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oggles to the Thread mode, where the  oper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affects  the entire thread  instead of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Toggles to  the Message  mode,  where the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specify  affects the  current message, 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thread.  This is  the default  when TOTS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popp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Toggles  to the  Later  option, where 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specify  will occur when  the message or 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marked   for  aging   by  TAPORDER 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ppening  the  next time  you run  TAPORDER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is feature  is presently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APORDER.  All commands  are executed  as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" option (the default) had been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Toggles to the  Now option, where the operatio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will  occur the next  time you run  TAP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st that forum.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Hold  the  message  or  thread  so  that  it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d  or aged  from the  message file  until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icitly rel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Release a  held message or  thread so that  TAP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deal with  it in the  way it  normally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led,  depending  upon   aging  option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Age the message or thread at the next TAPORD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  Delete the message  or thread from the messag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next TAPORD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Bypass   the   current   thread.  This   featu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le   with  TapTool   functions  provid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hanced  TAPMARK and  TMKAGE. Using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s TOTSR  to search through  the forum .TMK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MD   files   (depending   upon   how   TOTSR 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ed) for a matching thread name and  mod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ry so  that TAPMARK will consider the 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ed during its next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OTSR is installed, it looks for the  PARAMS.CIS fi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current  directory. TOTSR  reads the  storag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PARAMS.CIS.  For TAPORDER  operations,  TOTSR will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 the forum  as  the name  and .TOX  as the 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contain the  specific commands  that direct  TAPORD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certain operations against messages or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"B" function  (providing the  same features  as TAP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Korenthal  Associates, Inc.),  TOTSR also  expects to 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TMK files.  If TMKAGE is also in  use, then .TMD 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xpect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provision  exists  for  following  the  TMKPATH  or  TAP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 in the version of TOTSR.  Applicabl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xist in the storage directory  as shown in the  PARAMS.C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 which  must  be  on  the  same  directory  that  TOTS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PORDER PRO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order for  TOTSR commands to  be processed  by TAPORD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ine option shown below  must be set in  a Paragrap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.INI applicable to the forum(s)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transaction fil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specify this command  line option, it will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"Ye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 TAPORDER and  TOTSR is provided  on the 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  forum,  or  you  may  send  Electronic  MAIL  to   GRI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, P.K. Larsen, at [73417,360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about TAPORDER and TOTSR may  also be sent by 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MS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n: P.K. Lar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106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ca Raton, Florida 33481-0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 requests are always welcome,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and  TOTSR are available  for downloading as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veral  forums on  CompuServe and  on a  number of 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s  across the world.  The programs distribut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re fully function versions  of the program. 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30-day  trial period in which  to evaluate  TAPORDER and TOT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no  cost  to you,  other than  the  cost  of downloa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30-day trial period has  lapsed, continued us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ithout  paying for it violates  the copyright.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plan  to purchase  TAPORDER, you should  promptly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from your computer once the trial period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 and   TOTSR  cost   US$25.00.  This   is  a   one-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 which entitles you to obtain future  upda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at no  additional charge.  You are responsi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downloading  the software updates,  but we will  no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f their availability by Electronic MAIL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3.5"  or 5.25" diskette is  available with  TAPORDER and TOT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$5.00.  Orders  outside  the U.S.  and Canada  please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5.00 for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urchase TAPORDER and  TOTSR, send a check or money orde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 of your  purchase, in  U.S. funds,  made pay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RIMS Associates" and your CompuServe ID 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MS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Orde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106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ca Raton, Florida 33481-0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acknowledge your order  within four weeks of the rece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payment and will  send you instructions for install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in your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include  your CompuServe PPN with  your order  so that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keep it on  file and send you  notices of future upgrad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becom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plan to  purchase more than  20 copies  of TAPORDE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SR, a  worldwide site license valid  for use  by an un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employees affiliated with  a single organization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 purchased  for   US$475.00.  The   site   license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 versions  of TAPORDER  and TOTSR  which identif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affiliation. Support is provided to a  single desig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. A 3.5" or 5.25"  diskette is included, and a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documentation, with righ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ve  bought multiple copies  of TAPORDER previously,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price can be applied towards a site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STORY OF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PORDER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oved credit card regist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 function to strip any  information trailing  the PP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S.CIS,  to allow  for the ";OLDM"  option of  TAPCIS 5.2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of CIS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